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    : �[�b�P���m��.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Ƃ��F�X�������</w:t>
      </w:r>
      <w:r>
        <w:rPr/>
        <w:t>肵�</w:t>
      </w:r>
      <w:r>
        <w:rPr/>
        <w:t>āA���ƋÂ�Ă</w:t>
      </w:r>
      <w:r>
        <w:rPr/>
        <w:t>݂������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Ȃ���A���Ԃ��Ȃ��̂Œf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b�f���Ȃɑ�R�`�����̂͏��</w:t>
      </w:r>
      <w:r>
        <w:rPr>
          <w:rtl w:val="true"/>
        </w:rPr>
        <w:t>߂</w:t>
      </w:r>
      <w:r>
        <w:rPr/>
        <w:t>Ă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ɁA���</w:t>
      </w:r>
      <w:r>
        <w:rPr/>
        <w:t>ꂩ���</w:t>
      </w:r>
      <w:r>
        <w:rPr/>
        <w:t>R�c�R�c�ƏC�Ƃ��Ă�����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</w:t>
      </w:r>
      <w:r>
        <w:rPr/>
        <w:t>: 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    : 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Book/GT-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    : Ma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toImpac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